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Love Diet Gluten Free Oatmeal 400 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Use: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Lab tested gluten-free oatmeal. Gluten content below 20 ppm. Oatmeal is a healthy and quick breakfast. When poured with boiling water, it's excellent. Delicious with milk, yogurt, honey or fruit. Excellent for sweets or wholemeal bread.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  <w:t xml:space="preserve"> It does not contain allergens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oatmea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1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301"/>
              <w:gridCol w:w="3260"/>
            </w:tblGrid>
            <w:tr>
              <w:trPr/>
              <w:tc>
                <w:tcPr>
                  <w:tcW w:w="5561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verage nutritional values in 100 g product: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ergy: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1530kJ/365kcal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t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6,9 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of wich saturates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1,2 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bohydrate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56 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of wich sugars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1,3 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ein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11 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ber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14 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lt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58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58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0412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75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0:00Z</dcterms:created>
  <dc:creator>Beck  Viktor</dc:creator>
  <dc:description/>
  <cp:keywords/>
  <dc:language>en-US</dc:language>
  <cp:lastModifiedBy>user</cp:lastModifiedBy>
  <dcterms:modified xsi:type="dcterms:W3CDTF">2021-08-11T06:19:00Z</dcterms:modified>
  <cp:revision>6</cp:revision>
  <dc:subject/>
  <dc:title/>
</cp:coreProperties>
</file>